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94"/>
        <w:gridCol w:w="4995"/>
      </w:tblGrid>
      <w:tr>
        <w:trPr/>
        <w:tc>
          <w:tcPr>
            <w:tcW w:w="15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lphabetische Liste der Haushaltsvorstände von Tarján/Tarian im Jahre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1749/50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1768/69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1780/81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dam? ? Laurenc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dam Lo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lak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lak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lak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lak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lak Petr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lak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itelle [Aichele] * ?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lberth Paul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lberth Pal Praecepto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mpelner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al Istvan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al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al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ehuber Conrad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ehueber Conra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Urtner [Artner] Mathia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rtner Maty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uer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ur [Auer] **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ur [Auer]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u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uer Jose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achmann? Leonard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achtellerin? Rlta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akonyi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Bakonyi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Bakonyi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konyi Mihál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lás Andr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Balas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Barsi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rsi Mihál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rthold**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rty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Parthi [Barti] Andras)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rty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ayer Mihal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iglbek [Beigelbeck]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Peigelpek [Beigelbeck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ilbek [Beiglbeck] Michaël (cum Parente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eigelpek [Beigelbeck] Mihal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kes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rcsÿ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rendi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rendi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ezenbocher [Besenbacher] Conrad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Pinter [Binder] Josef)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inder?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lett [Plett]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Plett György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orsi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oth P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ruder** Benedikt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ruder Benedict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ruder Benedic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ruder** Joseph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ruder?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Pruder [Bruder] Josef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rgermeister?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rgermeister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rgermeister Maty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rgermeister Petr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rgert [Burkhert]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Burgert [Burkhert] Nicola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?Purkhart [Burkhert] Miklos Klein-Richter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Károl Joanne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arol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satári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satáry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satarj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satarj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</w:rPr>
              <w:t xml:space="preserve">Cserkéß? </w:t>
            </w:r>
            <w:r>
              <w:rPr>
                <w:rFonts w:cs="Arial"/>
                <w:lang w:val="en-GB"/>
              </w:rPr>
              <w:t xml:space="preserve">Joannes Junior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serkész?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sordas Ferencz Pasztor?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elj ? [?Zettel] Philipp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etl [?Zettel] Michaë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edelmajr [Zettelmaier] Ada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etlmair [?Zettelmaier]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edelmejr [Zettelmaier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zimmermann [Zi...] Sim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zimmerman [Zimmermann] Simon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zimmermon [Zimmermann] Sim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ink [Zink] ?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zink [Zink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Dancs [Dantsch]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(Doncs [Dantsch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ancs [Dantsch] Joanni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oncs [Dantsch] Janos 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ani? [Dany]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ávid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icsi? [Dietschi] Stephanus Sar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Dicsi [Dietschi] Gaspa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Dicsi [Dietschi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Dancs? [Dantsch]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oncs [Dantsch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ancs [Dantsch] Joannis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oncs [Dantsch] Jano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Dontman [Dantmann] Jakob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Dani? [Dany] Georgi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onyi [Dany]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onyi [Dany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bner Frider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bner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bner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bner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bner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berd [Ebert] Lorenz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Edlmajer? [?Zettelmayer] Joanne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Czedelmejr [Zettelmayer] Janos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dlmajer? [Zettelmayer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chlbrenner Bernard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chelprener [Eichelbrenner] Bernar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pl [Eibel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pel [Eibel] Jano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pl [Eibel]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pel [Eibel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pel [Eibel] Vilhelm [Wilhelm]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iser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lbacher [Ellbacher] Joachim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lling(er)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ndreß [Endres] Jano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(?Volf [Wolf] Philipp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Farkas Fülöp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Farkass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azekas Istvá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azekas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aßikas [Fazekas]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hérvizy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hervészi [? Fehérvizi = Weißwasser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hérvizy ? [= Weißwasser] Paul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irobendt [Feierabend] Blas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jerabend [Feierabend] Blaßi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rnkeß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ernekeß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ischer* ?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ischer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ckenstein** Adam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ckenstein Adam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ckenstein Ada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ckenstein Philipp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ckenstein Fülöp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kenstein [Fleck...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Fleischmon [Fleischmann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reudt?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ulberth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urulyás Mihál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allaj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allaj Petr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aszler? Ada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Gergácsy ? Stephan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ergácsi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eiger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erich? Mikl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erstkorn [Gerstenkorn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rössel [Gröschel] Lo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ruer [?Gruber]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(Gumberin? Rlta (Relicta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umper Ada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Gump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aas*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ajdu Andr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dl* Jakob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</w:rPr>
              <w:t xml:space="preserve">Halt? </w:t>
            </w:r>
            <w:r>
              <w:rPr>
                <w:rFonts w:cs="Arial"/>
                <w:lang w:val="en-GB"/>
              </w:rPr>
              <w:t xml:space="preserve">(? Hadl) Leonard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aller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artman [Hartmann] Adam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Hoß [Haas] Joannes Senior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ász [Haas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gel (? Hadl)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n [Hohn] Matyá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artvégh Petr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  <w:lang w:val="en-GB"/>
              </w:rPr>
              <w:t xml:space="preserve">Hartvégh [? </w:t>
            </w:r>
            <w:r>
              <w:rPr>
                <w:rFonts w:cs="Arial"/>
              </w:rPr>
              <w:t xml:space="preserve">Hartwig]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us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außer [Hauser] Ignac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e?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  <w:lang w:val="en-GB"/>
              </w:rPr>
              <w:t xml:space="preserve">Hecz? </w:t>
            </w:r>
            <w:r>
              <w:rPr>
                <w:rFonts w:cs="Arial"/>
              </w:rPr>
              <w:t xml:space="preserve">[?Hess] Jacob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chman [Heckmann] Henrik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éder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der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d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iller [Heiler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incz?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izer [Heiser] Joseph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ensler Ada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ering Mart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ermon [Hermann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  <w:lang w:val="en-GB"/>
              </w:rPr>
              <w:t xml:space="preserve">Heß [? </w:t>
            </w:r>
            <w:r>
              <w:rPr>
                <w:rFonts w:cs="Arial"/>
              </w:rPr>
              <w:t xml:space="preserve">Höß] Jacob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esz [Hess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ießl? [Huj?] Laurenc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ilpert [Hilbert] Michael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Hülberth [Hilbert] Michaël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ilberth [Hilbert] Mihal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Hülbert [Hilpert] Gasparius 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ilberth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öß** Jakob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Heß [? Höß] Jacob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eß? [?Hecz/Hess] Jakob özve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ffman [Hoffmann] Mart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ll Lenar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er [Hommer] Maty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er [Hommer] Theobal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mer Antonius Vie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mer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mer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mer Laurenc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mer Lo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ommer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penthaller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áth Francisc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áth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ath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áth Marti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áth Michae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ath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áth Parens prioris?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áth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ath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ath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rvath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ß [Haas] Joannes Senior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Haász [Haas] Janos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oß [Has] Joannes Junior  Tex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uberin? Rlta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uj Barth (Zusatz unleserlich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Huj Berthol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Huj** Lorenz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Hießl? [? Huj] Laurenc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ülbert [Hilbert] Gaspar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ülberth [Hilbert] Michaël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Inhoff [Imhoff] ** Adam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Imhoff Sebastian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Imhof Sebestin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sraël Jacobus Judex Arendator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sely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ßerli [Isely]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zely [Isely] Johann sen.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ßerli [Isely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ßerlj [Isely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szerli [Isely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Jaksa Istvá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Jaksa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Jaksa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Janka (? Jaksa)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Jelj Blas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Jelÿ Blaßi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antner Thomas Forneator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árol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Carol Janos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aÿser Joseph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elmel [Kölmel] Michael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Kölmel Mihal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epi ? [Käß]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éss [Käß] Peter ö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eszer [Käser?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heilboch [Keilbach]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hon [Kahn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inder Igna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inter [Kinder]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inder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irály Istvá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rály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ral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 Istvá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 Mihál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 Mihál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Michae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Peter Ifio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iss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lain [Klein]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lauß [Klaus] Joannes ?Chyr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lauß [Klaus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lor? [Klar]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ner? [Knerr]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offer [Kupfer] ** Joseph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kény Györg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kin [Kökény] özve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Kelmel [Kölmel] Michael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lmel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lmel Mihal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lmel Mih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omper? Adam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omp [? Kamp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omp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pp? [Köpff] Valent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pff Valenti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öpffler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orlent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ovács Andrá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ovács Andr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ovacs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Kovács**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amer**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ancz [Kranz]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oncz [Kranz] Joseph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ancz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ancz Josef Vacena domo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oncz [Kranz] Friderih gestorbe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ruber [Gruber] Marti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Imre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?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Istvá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Istvan Urasak Czégh?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Kun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Kun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Michae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ert ?Albert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Kunts [Kuntz] Bartholomäu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andman [Landmann] Fülöp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aszelinger? [? Lassinger] Adam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Lasinger [? Lassinger] Ada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aub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aymeist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eister Lo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emgruber? [? Lehmgruber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ipold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öber [Leber] Lö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ottenberger Antonius Vië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er [Mayer] Adam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jer [Mayer] Stefa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(Meir Stephanus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yer** Jakob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er? Jacob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er [Mayer] Mih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or Josephus Juni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or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or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jo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en-GB"/>
              </w:rPr>
              <w:t xml:space="preserve">Major? </w:t>
            </w:r>
            <w:r>
              <w:rPr>
                <w:rFonts w:cs="Arial"/>
                <w:lang w:val="fr-FR"/>
              </w:rPr>
              <w:t xml:space="preserve">Michaë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rtula Jano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észáros Andrá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áté Marti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(Mott [Matt] Joannes)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th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th Mart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tt Paulus Su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th P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áÿer [Mayer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eczker [Metzger] Gaspár?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(Majjer Stefan)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eir? [Mayer]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ejer [Meyer] Henric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ercz [?März/Merz] Gyorgy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iszlej Andr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eszalaj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iszlej ?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eszlaj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észlaj Pé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ikonyi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Moncz [Monz] Anton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oncz [Monz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ott [Matt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Math Janos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ukk 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uck Maty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üller Gaspa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üller Jakob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üller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üller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uller: Josephus Juni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üller Laurenc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agy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ußbam [Nußbaum] Ignat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ußpam [Nussbaum] Josephus Vie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achman [Bachmann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achman [Bachmann] Lenar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achthaller [Bachtaler]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gi? [Notar] 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jer [Bayer?] Carol ? ?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jer [Bayer] Valenti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llaj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llaj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ntner Thoma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app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(Barty Joanne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arthi Andra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asz?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echlin Rlta Josephi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echle [?Bächle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echle Dominic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elczinger [Pilzinger] Michaël Rotar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Pilczinger [Pilzinger] Mihál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Beiglbek [Beigelbeck] Georgi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eigelpek [Beigelbeck]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Beilbek [Beiglbeck] Michaël (cum Parente)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eigelpek [Beigelbeck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erend [Berendt]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ertel Fülöp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</w:rPr>
              <w:t xml:space="preserve">Pfoff? </w:t>
            </w:r>
            <w:r>
              <w:rPr>
                <w:rFonts w:cs="Arial"/>
                <w:lang w:val="en-GB"/>
              </w:rPr>
              <w:t xml:space="preserve">[Pfaff] Josephus subjudex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igelstorffer Gyorgy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Pelczinger [Pilzinger] Michaël Rotari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ilczinger [Pilzinger] Mih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inter** [Binder] Joseph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itner ? [? Binder]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ettÿ? [?Plett]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ett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  <w:lang w:val="en-GB"/>
              </w:rPr>
              <w:t xml:space="preserve">Pohl ? </w:t>
            </w:r>
            <w:r>
              <w:rPr>
                <w:rFonts w:cs="Arial"/>
              </w:rPr>
              <w:t xml:space="preserve">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ol [? Pohl]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oll [Pohl] ?Gerge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orntreger [Bornträger] Henrik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raun [Braun] ** Kaspar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rausch [Brausch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reh ? [? Prech] Michae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réh? [Prech]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ruder [Bruder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rül [Brühl] Urb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Burgermeister ...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urgermeister [Burger...] Adam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urghart [Burkhert] Nicola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Purkhart [Burkhert] Miklos Klein-Rich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aih [Reich] ** Simo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auch [? Reich]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ich ?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iner Georgius ? ? Faber ?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in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ißer [Reiser]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iszer [Reiser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évész Péter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évész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évész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évész Istvan Polga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iez [Ries]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igó Michaël,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ihter [Richter] Xaver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iemelli** Joseph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imelÿ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onto Leonar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  <w:lang w:val="it-IT"/>
              </w:rPr>
              <w:t xml:space="preserve">Roszen [? </w:t>
            </w:r>
            <w:r>
              <w:rPr>
                <w:rFonts w:cs="Arial"/>
              </w:rPr>
              <w:t xml:space="preserve">Rosner] Valenti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ozmány [Roßmann] Michael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ozmon [Rossmann] Andr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uml? [?Rummel]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uth** 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utth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? And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ándor ?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andor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árközy Andrea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arkößi [Sárközi]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arkößi [Sárközi] Andrasné özve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äffer** Andrea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Caro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** Josef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Joseph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aller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áring? [? Scheiring]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áring? [? Scheiring] Kristoph?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effer** Konrad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effer Conrad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eff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effer [Schäffer] Melchior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leicher** Jakob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enk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chlotterer Ktian [Christian]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malczpauer [Schmalzbauer] Bernar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midt Franciscus Vië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mid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Ignat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Jacob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Jakob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ajder [Schneider] Lorenz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Laur.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Lo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Romanus?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neider Thom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rek [Schreck] Adam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rek [Schröck] ** Lorenz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rek [Schreck] Laur.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rök [Schreck?] Bernar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übinger [Stübinger?) Franciscus Coeleb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Stüdinger Istvan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under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Sütt [Schütt] Matthias Sartor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chütt Volffgang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egesdi Mihál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eggesdi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(Szegesti Istvan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itsch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Szics [Sitsch] Janos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modi Györg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mogyi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mogyi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mogyi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örös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pajdler [Speidler] Kaspar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peitler [Speidler] Caspa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peidler Kaspar?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peir [Speier] Anton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pejer [Speier]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al ? [Stahl]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egmaier Henric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ein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einpach [Steinbach] Caro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einpach [Steinbach] Jano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temperger [Stemmberger] </w:t>
              <w:br/>
              <w:t xml:space="preserve">Johan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orch? [?Stark] Adam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ork [Stark] Pe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rauß?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raub [? Strauß]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relj [Strehli] Michaë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rellÿ [Strehli] Thomas Tex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rubhart ??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ruphard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rubhort [Struphart] Blas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ruphart? Christo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üdinger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tuldon [Stuhldon] Marti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ßter [Schuster]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ütt [Schütt] Matthias Sar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vab [Schwab] Ferdinant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r? [Sehr oder Seer]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Antal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o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Ferenc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Ferenc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o Jano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zabó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abo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autter [Sauter] Jacob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ax [Sachs]? ?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iler [Seiler] Ferdinand Sar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iler? [Seiler] Georgi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iler [Seiler]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ailer [Seiler]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ailler [Seiler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iler? [Seiler]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gesti Ferencz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gesti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Seggesdi Stephanu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gesti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gesti Mih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keres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keres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keres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keres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keres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lczer [Selzer] Maty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eness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eness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nes Istvan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ettar? 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iigmüller? [?Sägmüller/Seemüller] Michaë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Sitsch Joannes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ics [Sitsch]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okolai* Andrá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okolaj Andre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okolaj Andras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zokolai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okolaj Francisc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okolaj Ferencz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okolaj Georgi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okolaj Gyo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okolaj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okolaj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ztulik János György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akáts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akács Joannes Tex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akacs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ataj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ebele Jakob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étsi [Dietschi] Josef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(Dicsi? [Dietschi] Stephanus Sartor)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(Dicsi [Dietschi] Gaspar</w:t>
              <w:br/>
              <w:t xml:space="preserve">Dicsi [Dietschi] Josef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onts [Tontsch] Peter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(Doncs [Dantsch] György</w:t>
              <w:br/>
              <w:t xml:space="preserve">Doncs [Dantsch] Janos)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örjék?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örjek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</w:rPr>
              <w:t xml:space="preserve">Törjék? </w:t>
            </w:r>
            <w:r>
              <w:rPr>
                <w:rFonts w:cs="Arial"/>
                <w:lang w:val="fr-FR"/>
              </w:rPr>
              <w:t xml:space="preserve">Joanne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örjek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örjek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hoth Jáno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h Alberth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h Andr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h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h Mihal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oth Pal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örök Istvá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reger [Dräger] Josef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regerin [Drägerin]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rezl [Dresel] Conrad Ro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Treßel Conrad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Treßel Henrik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rull? ?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.? Michaë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Újszászi Andrá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jszászi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jszászy Stephan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jszászi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jszászy Michael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jszászi Mihá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Újszászy Paul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Ujszászi P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Ulchaimer? Märt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Urtner? [Artner] Mathia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Artner Matyas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alentin Marti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alter [Walter]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argha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arga Istva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ber [Weber]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ber [Weber] Paul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ber [Weber] P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chter [Wächter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ler [Weiler]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ller [Weiler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ler? [Weiler] Stephan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ller [Weiler] Miklos Richter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ß [Weiß] Antonius Judex loci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ß [Weiß] Ant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ß [Weiß] Peter 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ß [Weiß) Vilhelm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ßvoßer [Weißwasser] Josephu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ißvaßer [Weißwasser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nczl [Wenzl] Michael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nczel [Wenzel]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enczl [Wenzl] Josef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erli [Werli] Simon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erle [Werle] Simon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erle [Werle] Simon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itmer [Wittmer] Andrea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ittmer [Wittmer] Andreas Sutor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olf [Wolf] Philipp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(?Farkas Fülöp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  <w:lang w:val="en-GB"/>
              </w:rPr>
              <w:t xml:space="preserve">Volffinger? </w:t>
            </w:r>
            <w:r>
              <w:rPr>
                <w:rFonts w:cs="Arial"/>
              </w:rPr>
              <w:t xml:space="preserve">[?Woll...] Joannes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olffinger [Wollfinger?) Jano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olter [Walter] Josephus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(Valter [Walter] Istvan)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Walter Bartholomäu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Werli Mihal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Zaipel [Seipel] Mathias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Zsambok György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Zsambok Matyas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Zrig? ? And 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* Diese Namen stammen aus dem Matrikel der r. k. Pfarrei Héreg.</w:t>
              <w:br/>
              <w:t>** Deutsche Siedler aus dem r. k. Kirchenbuch von Tarian bis Ende 1756. Einige von ihnen befinden sich auch in der Esterházyschen Konskriptionsliste. 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Die Namen von 1749/50 sind von Mikonya, József, Tarjáni krónika, S.18/19 entommen, die von 1768/69 und 1780/81 stammen aus Konscpritions-Listen, die sich Ungarischen Staatsarchiv befinden.</w:t>
              <w:br/>
              <w:t>Zusammengestellt von Anton Tressel im Juni 2002.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ind w:left="170" w:right="113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FR"/>
      </w:rPr>
    </w:pPr>
    <w:r>
      <w:rPr>
        <w:lang w:val="fr-FR"/>
      </w:rPr>
      <w:t>©: Tressel,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Tressel</dc:creator>
  <dc:description/>
  <dc:language>en-US</dc:language>
  <cp:lastModifiedBy>Tressel</cp:lastModifiedBy>
  <dcterms:modified xsi:type="dcterms:W3CDTF">2008-09-05T08:46:00Z</dcterms:modified>
  <cp:revision>1</cp:revision>
  <dc:subject/>
  <dc:title>Alphabetische Liste der Haushaltsvorstände von Tarján/Tarian im Jahre  </dc:title>
</cp:coreProperties>
</file>